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it-IT"/>
        </w:rPr>
        <w:t>Dňa 3.apríla 2007 zomrel náhle, pár dní po zdánlivo banálnej operácii pupočnej kýly môj brat Libor. Mal iba 36 rokov. Libor vytvoril túto moju webbovú stránku, zhotovoval grafiku, plagáty a pomáhal mi pri práci na mojich knihách, organizácii výstav a jemu tiež vďačím za nespočítateľné rady a pomoc pri práci na počítači. Moja stránka osirela, lebo jej tvorca už nie je medzi nami. Moje srdce zosmutnelo a zostáva mi viera, že sa jedného dňa znovu stretneme vo večnosti...</w:t>
      </w:r>
    </w:p>
    <w:p>
      <w:pPr>
        <w:pStyle w:val="Normal"/>
        <w:rPr>
          <w:sz w:val="28"/>
          <w:szCs w:val="28"/>
          <w:lang w:val="it-IT"/>
        </w:rPr>
      </w:pPr>
      <w:r>
        <w:rPr>
          <w:sz w:val="28"/>
          <w:szCs w:val="28"/>
          <w:lang w:val="it-IT"/>
        </w:rPr>
        <w:t>Pre tých, čo obdivujú túto stránku prinášam moju rozlúčkovú reč, ktorú som predniesol pri pohrebe Libora.</w:t>
      </w:r>
      <w:r>
        <w:rPr>
          <w:sz w:val="52"/>
          <w:lang w:val="it-IT"/>
        </w:rPr>
        <w:t xml:space="preserve">                                                         </w:t>
      </w:r>
      <w:r>
        <w:rPr>
          <w:sz w:val="28"/>
          <w:lang w:val="it-IT"/>
        </w:rPr>
        <w:t xml:space="preserve">                                                      </w:t>
      </w:r>
    </w:p>
    <w:p>
      <w:pPr>
        <w:pStyle w:val="Normal"/>
        <w:rPr>
          <w:sz w:val="52"/>
          <w:szCs w:val="28"/>
          <w:lang w:val="it-IT"/>
        </w:rPr>
      </w:pPr>
      <w:r>
        <w:rPr>
          <w:sz w:val="52"/>
          <w:szCs w:val="28"/>
          <w:lang w:val="it-IT"/>
        </w:rPr>
      </w:r>
    </w:p>
    <w:p>
      <w:pPr>
        <w:pStyle w:val="Normal"/>
        <w:jc w:val="center"/>
        <w:rPr>
          <w:sz w:val="40"/>
          <w:szCs w:val="40"/>
          <w:lang w:val="it-IT"/>
        </w:rPr>
      </w:pPr>
      <w:r>
        <w:rPr>
          <w:sz w:val="40"/>
          <w:szCs w:val="40"/>
          <w:lang w:val="it-IT"/>
        </w:rPr>
        <w:t>Milý otec, milá Ľuba, milí príbuzní, a pretože je tu hodne ľudí, ktorých nepoznám a predpokladám, že ste poznali Libora - milí priatelia</w:t>
      </w:r>
    </w:p>
    <w:p>
      <w:pPr>
        <w:pStyle w:val="Normal"/>
        <w:jc w:val="both"/>
        <w:rPr>
          <w:sz w:val="40"/>
          <w:szCs w:val="40"/>
          <w:lang w:val="it-IT"/>
        </w:rPr>
      </w:pPr>
      <w:r>
        <w:rPr>
          <w:sz w:val="40"/>
          <w:szCs w:val="40"/>
          <w:lang w:val="it-IT"/>
        </w:rPr>
      </w:r>
    </w:p>
    <w:p>
      <w:pPr>
        <w:pStyle w:val="Normal"/>
        <w:jc w:val="both"/>
        <w:rPr>
          <w:rFonts w:ascii="Arial" w:hAnsi="Arial" w:cs="Arial"/>
          <w:i/>
          <w:i/>
          <w:sz w:val="28"/>
          <w:szCs w:val="40"/>
          <w:lang w:val="sk-SK"/>
        </w:rPr>
      </w:pPr>
      <w:r>
        <w:rPr>
          <w:rFonts w:cs="Arial" w:ascii="Arial" w:hAnsi="Arial"/>
          <w:i/>
          <w:sz w:val="28"/>
          <w:szCs w:val="40"/>
          <w:lang w:val="sk-SK"/>
        </w:rPr>
      </w:r>
    </w:p>
    <w:p>
      <w:pPr>
        <w:pStyle w:val="Normal"/>
        <w:jc w:val="both"/>
        <w:rPr>
          <w:rFonts w:ascii="Arial" w:hAnsi="Arial" w:cs="Arial"/>
          <w:i/>
          <w:i/>
          <w:sz w:val="28"/>
          <w:lang w:val="sk-SK"/>
        </w:rPr>
      </w:pPr>
      <w:r>
        <w:rPr>
          <w:rFonts w:cs="Arial" w:ascii="Arial" w:hAnsi="Arial"/>
          <w:i/>
          <w:sz w:val="28"/>
          <w:lang w:val="sk-SK"/>
        </w:rPr>
      </w:r>
    </w:p>
    <w:p>
      <w:pPr>
        <w:pStyle w:val="Normal"/>
        <w:jc w:val="both"/>
        <w:rPr>
          <w:sz w:val="28"/>
          <w:lang w:val="sk-SK"/>
        </w:rPr>
      </w:pPr>
      <w:r>
        <w:rPr>
          <w:sz w:val="28"/>
          <w:lang w:val="sk-SK"/>
        </w:rPr>
        <w:t xml:space="preserve">Môj zosnulý brat Libor žil celé roky v utiahnutosti. Nemal to šťastie ako ja, aby precestoval niekoľkokrát cely svet. Patril i medzi tú väčšiu časť obyvateľtsva zemegule, ktorá vykonáva určité zamestnanie, nie však svoje povolanie. Ľudia by  radi chceli realizovať to, čo cítia vo svojom vnútri, no málokedy je to možné. A tak si zvykli venovať sa pracovnej činnosti, ktorá ich živí a ak im popritom zostane trochu času, venujú sa, ako hobby, i tej činnosti, ktorú by najradšej vykonávali i ako svoju pracovnú činnosť. Lenže koľko je medzi nami takých, ktorí môžu prehlásiť, že práca, ktorú vykonávajú a sú za ňu platení, je tiež ich koníčkom? Spoločnosť, v ktorej žijeme, akokoľvek sa honosí  titulom „demokratická“ a „humánna“ , sa nezaujíma o to, čo kto prežíva, cíti, po čom túži, v tejto spoločnosti platí len výkon, hospodársky rast a zisk a človek, so svojimi vnútronými potrebami, cítením a záujmom zostáva väčšinou na vedľajšej koľaji...Mnohokrát by sa ľudia s radosťou venovali i takej činnosti, za ktorú by síce dostávali menšiu mzdu, no bola by to činnosť, ktorá by ich bavila, dodávala zadosťučinenie a vedomie pocitu z dobre  vykonanej práce. Libor tiež nemal to šťastie, venovať sa činnosti, ktorá by bola jeho koníčkom. I život sa sa s nim od najútlejšieho veku nemazlil: ako 5 ročný vypadol z okna tretieho poschodia, kde sa hral s kamarátmi – ako zázrakom sa mu nič vážne nestalo. Neskôr, ako 14 ročný dostal pri hre hokeja s kamarátmi tak silnú ranu do boku, že sa mu pritom odtrhla slezina, skoro pritom vykrvácal a lekári mu  zachránili život v hodine dvanástej. Od najútlejšieho veku si však v sebe nosil i mnohé iné poranenia, o ktorých síce pred nikým nechcel hovoriť, ktoré však nesmierne  boleli a definitívne poznačili jeho život. Každý z nás si v sebe nosí zranenia, ktoré nejakým spôsobom poznačujú náš život, naše myslenie a konanie. Záleží len na tom, do akej miery si tieto zranenia pripúšťame, nechávame liečiť,  hľadáme  východisko a dokážeme ich vnímať i ako čosi pozitívné, čosi, čo nám dáva silu prežiť, zbierať životné skúsenosti, prehľad, nadhľad ... Len tak sa stáva človek osobnosťou, keď dokáže vybalancovať, vyvážiť všetko to smutné a bolestné s tým, čo je radostné a prijemné. </w:t>
      </w:r>
    </w:p>
    <w:p>
      <w:pPr>
        <w:pStyle w:val="Normal"/>
        <w:jc w:val="both"/>
        <w:rPr>
          <w:sz w:val="28"/>
          <w:lang w:val="sk-SK"/>
        </w:rPr>
      </w:pPr>
      <w:r>
        <w:rPr>
          <w:sz w:val="28"/>
          <w:lang w:val="sk-SK"/>
        </w:rPr>
      </w:r>
    </w:p>
    <w:p>
      <w:pPr>
        <w:pStyle w:val="Normal"/>
        <w:jc w:val="both"/>
        <w:rPr>
          <w:sz w:val="28"/>
          <w:lang w:val="sk-SK"/>
        </w:rPr>
      </w:pPr>
      <w:r>
        <w:rPr>
          <w:sz w:val="28"/>
          <w:lang w:val="sk-SK"/>
        </w:rPr>
        <w:t>Matka Tereza z Kalkaty v jednom rozhovore povedala: „Vieme, že všetko, čo konáme, je iba kvapka v mori. Keby však nebolo tejto kvapky, nebolo by ani mora...“ Koľko takýchto malých kvapiek bolo len v Liborovom živote! Koľko dobra a radosti zasial, i keď navonok pôsobil ako uzavretý človek, málo a ticho hovoril! Bol plachý, citlivý, mal jemnú povahu.  Koľkým spravil radosť, tým že pre nich zhotovil – ako hovoríme my laici, ktorí používajú počítač iba ako záťaž - nejakú grafiku, plagát, knihu, powerpointovú prezentáciu, webbové stránky a iné náročné úkony. Jeho túžbou bolo vždy venovať sa tejto odborne-umeleckej činnosti, lenže on nepatril medzi tých, ktorí sa dokážu nasilu predierať a nepatril ani medzi tých, ktorí sa nahodia do gala, parádného obleku a potom idú na pohovor ohľadom pracovného miesta. Nepatril ani medzi tých, ktorí vychádzajú z bubnom na ulicu, keď sa im niečo podarí. A predsa – tie jeho grafické výtvory na počítači slúžili lekárom, spisovateľom a rôznym firmám, hoci Libor ich tvoril len ako hobby – nie ako zamestnanie, ktoré by ho malo bohato živiť.</w:t>
      </w:r>
    </w:p>
    <w:p>
      <w:pPr>
        <w:pStyle w:val="Normal"/>
        <w:jc w:val="both"/>
        <w:rPr>
          <w:sz w:val="28"/>
          <w:lang w:val="sk-SK"/>
        </w:rPr>
      </w:pPr>
      <w:r>
        <w:rPr>
          <w:sz w:val="28"/>
          <w:lang w:val="sk-SK"/>
        </w:rPr>
      </w:r>
    </w:p>
    <w:p>
      <w:pPr>
        <w:pStyle w:val="Normal"/>
        <w:jc w:val="both"/>
        <w:rPr>
          <w:sz w:val="28"/>
          <w:lang w:val="sk-SK"/>
        </w:rPr>
      </w:pPr>
      <w:r>
        <w:rPr>
          <w:sz w:val="28"/>
          <w:lang w:val="sk-SK"/>
        </w:rPr>
        <w:t xml:space="preserve">Jeho najväčšou radosťou, i keď to tak  nie vždy vyznievalo, bol jeho syn Simonko. Ako len veľmi trpel tým, že jeho partnerský vzťah s matkou Simonka stroskotal. Bral to ako veľkú životnú poražku, alebo ako dôsledok všetkých tých iných zranení? Akokoľvek tomu bolo, Simonko môže byť hrdý na to, že mal otca, ktorý bol na neho hrdý a pre ktorého znamenal všetko. </w:t>
      </w:r>
    </w:p>
    <w:p>
      <w:pPr>
        <w:pStyle w:val="Normal"/>
        <w:jc w:val="both"/>
        <w:rPr/>
      </w:pPr>
      <w:r>
        <w:rPr>
          <w:sz w:val="28"/>
          <w:lang w:val="sk-SK"/>
        </w:rPr>
        <w:t>Žiaľ, my všetci sme tak trochu i produktom doby, prostredia, spoločnosti, štruktúr, organizácii, tradícií, systémov, infantilného nábožestva, a my všetci máme problém byť sami sebou, lebo „veď čo povedia na to tí iní“, alebo „čo si tamtí o nás pomyslia“ alebo – „ to nerob, to je hriech, za to ťa Pán Boh potrestá“. Ako keby Boh niekoho trestal! Boh, ktorý je Láska a nič viac a nič menej – len láska! I keby boli tvoje hriechy rudé ako šarlát, obielim ich a budú belšie ako sneh – hovorí na jednom mieste Písmo.</w:t>
      </w:r>
      <w:r>
        <w:rPr>
          <w:lang w:val="sk-SK"/>
        </w:rPr>
        <w:t>(Iz 1,18)</w:t>
      </w:r>
      <w:r>
        <w:rPr>
          <w:sz w:val="28"/>
          <w:lang w:val="sk-SK"/>
        </w:rPr>
        <w:t xml:space="preserve"> A na inom dodáva: Moja láska k tebe, človeče, je viac, ako láska tvojej vlastnej matky...</w:t>
      </w:r>
      <w:r>
        <w:rPr>
          <w:lang w:val="sk-SK"/>
        </w:rPr>
        <w:t>(Porov. Iz 66,13 a Lk, 11,12-13)</w:t>
      </w:r>
      <w:r>
        <w:rPr>
          <w:sz w:val="28"/>
          <w:lang w:val="sk-SK"/>
        </w:rPr>
        <w:t xml:space="preserve"> To, na čo naša spoločnosť a v konečnom dôsledku každý z nás dopláca, čím najviac trpí, je nedostatok lásky.  Ak  si niekto vôbec trúfa – ja sa však pýtam na základe čoho – hovoriť o hriechu – tak vstúpme najskôr každý sám do svojho svedomia a pýtajme sa sami seba, či máme v sebe opravdivú, nezištnú  lásku, akou nás miluje Boh. Ak sa naučíme stiahnúť prst, ktorým by sme chceli kárať iného a obrártime ho proti sebe samým, a ak sa naučíme mať slová a skutky pochvaly, povzbudenia a ospravedlňovania chýb iných, tak sa nám podarí vniknúť do podstaty toho,  o čom hovoril apoštol Pavol: „Nežijem už ja, ale žije vo mne Kristus“. </w:t>
      </w:r>
    </w:p>
    <w:p>
      <w:pPr>
        <w:pStyle w:val="Normal"/>
        <w:jc w:val="both"/>
        <w:rPr>
          <w:sz w:val="28"/>
          <w:lang w:val="sk-SK"/>
        </w:rPr>
      </w:pPr>
      <w:r>
        <w:rPr>
          <w:sz w:val="28"/>
          <w:lang w:val="sk-SK"/>
        </w:rPr>
      </w:r>
    </w:p>
    <w:p>
      <w:pPr>
        <w:pStyle w:val="Normal"/>
        <w:jc w:val="both"/>
        <w:rPr>
          <w:sz w:val="28"/>
          <w:lang w:val="sk-SK"/>
        </w:rPr>
      </w:pPr>
      <w:r>
        <w:rPr>
          <w:sz w:val="28"/>
          <w:lang w:val="sk-SK"/>
        </w:rPr>
        <w:t>Veľký poľský básnik Czieslaw Milosz napísal: „Starosť, súženie, výčitky svedomia, hanba, úzkosť, zdrtenosť – a z toho sa vyklube poézia jasná, uzavretá, kompaktná, bezmála klasická. Ktože to dokáže pochopiť?“</w:t>
      </w:r>
    </w:p>
    <w:p>
      <w:pPr>
        <w:pStyle w:val="Normal"/>
        <w:jc w:val="both"/>
        <w:rPr>
          <w:sz w:val="28"/>
          <w:lang w:val="sk-SK"/>
        </w:rPr>
      </w:pPr>
      <w:r>
        <w:rPr>
          <w:sz w:val="28"/>
          <w:lang w:val="sk-SK"/>
        </w:rPr>
      </w:r>
    </w:p>
    <w:p>
      <w:pPr>
        <w:pStyle w:val="Normal"/>
        <w:jc w:val="both"/>
        <w:rPr>
          <w:sz w:val="28"/>
          <w:lang w:val="sk-SK"/>
        </w:rPr>
      </w:pPr>
      <w:r>
        <w:rPr>
          <w:sz w:val="28"/>
          <w:lang w:val="sk-SK"/>
        </w:rPr>
        <w:t>Náhla smrť je vždy veľkým šokom a ranou. Má však v sebe i pozitívne posolstvo: človek odchádza z tohto sveta rýchlo a prakticky bezbolestne. Takáto smrť je však zároveň i veľkým mementom pre každého z nás: na tejto zemi nám nič nepatrí, všetko raz opustíme a čím menej budeme na tom či onom lipnúť, tým ľahšie sa nám bude odchádzať. A ešte jedno veľké ponaučenie v sebe nesie: dokiaľ žijeme, je to náš darovaný - požehnaný čas, ktorý nám dáva príležitosť  dať si do poriadku nielen svoj vlastný život, ale i všetky naše vzťahy. Je záslužné, keď sa ľudia schádzajú na pohreboch, je však oveľa záslužnejšie byť jeden pre druhého tu, dokiaľ ešte žijeme a ten druhý o tom vie...</w:t>
      </w:r>
    </w:p>
    <w:p>
      <w:pPr>
        <w:pStyle w:val="Normal"/>
        <w:jc w:val="both"/>
        <w:rPr>
          <w:sz w:val="28"/>
          <w:lang w:val="sk-SK"/>
        </w:rPr>
      </w:pPr>
      <w:r>
        <w:rPr>
          <w:sz w:val="28"/>
          <w:lang w:val="sk-SK"/>
        </w:rPr>
      </w:r>
    </w:p>
    <w:p>
      <w:pPr>
        <w:pStyle w:val="Normal"/>
        <w:jc w:val="both"/>
        <w:rPr>
          <w:sz w:val="28"/>
          <w:lang w:val="sk-SK"/>
        </w:rPr>
      </w:pPr>
      <w:r>
        <w:rPr>
          <w:sz w:val="28"/>
          <w:lang w:val="sk-SK"/>
        </w:rPr>
      </w:r>
    </w:p>
    <w:p>
      <w:pPr>
        <w:pStyle w:val="Normal"/>
        <w:jc w:val="both"/>
        <w:rPr>
          <w:sz w:val="28"/>
          <w:lang w:val="sk-SK"/>
        </w:rPr>
      </w:pPr>
      <w:r>
        <w:rPr>
          <w:sz w:val="28"/>
          <w:lang w:val="sk-SK"/>
        </w:rPr>
        <w:t>A tak v duchu kresťanskej tradície poďakujme dobrotivému Pánu Bohu za Libora a za všetko dobré, čím obdarovával a potešoval ľudí. Buďme vďační za to, že sme ho mali možnosť poznať a že bol pre nás povzbudením. A zároveň poprosme nášho nebeského Otca, aby všetko to utrpenie, ktoré na neho doľahlo, bolo akýmsi zadosťučinením za to, čím niekedy, tak ako každý jeden z nás, zlyhal.</w:t>
      </w:r>
    </w:p>
    <w:p>
      <w:pPr>
        <w:pStyle w:val="Normal"/>
        <w:jc w:val="both"/>
        <w:rPr>
          <w:sz w:val="28"/>
          <w:lang w:val="sk-SK"/>
        </w:rPr>
      </w:pPr>
      <w:r>
        <w:rPr>
          <w:sz w:val="28"/>
          <w:lang w:val="sk-SK"/>
        </w:rPr>
      </w:r>
    </w:p>
    <w:p>
      <w:pPr>
        <w:pStyle w:val="Normal"/>
        <w:jc w:val="both"/>
        <w:rPr>
          <w:sz w:val="28"/>
          <w:lang w:val="sk-SK"/>
        </w:rPr>
      </w:pPr>
      <w:r>
        <w:rPr>
          <w:sz w:val="28"/>
          <w:lang w:val="sk-SK"/>
        </w:rPr>
      </w:r>
    </w:p>
    <w:p>
      <w:pPr>
        <w:pStyle w:val="Normal"/>
        <w:jc w:val="both"/>
        <w:rPr>
          <w:sz w:val="28"/>
          <w:lang w:val="sk-SK"/>
        </w:rPr>
      </w:pPr>
      <w:r>
        <w:rPr>
          <w:sz w:val="28"/>
          <w:lang w:val="sk-SK"/>
        </w:rPr>
        <w:t>Milý Libor,</w:t>
      </w:r>
    </w:p>
    <w:p>
      <w:pPr>
        <w:pStyle w:val="Normal"/>
        <w:jc w:val="both"/>
        <w:rPr>
          <w:sz w:val="28"/>
          <w:lang w:val="sk-SK"/>
        </w:rPr>
      </w:pPr>
      <w:r>
        <w:rPr>
          <w:sz w:val="28"/>
          <w:lang w:val="sk-SK"/>
        </w:rPr>
      </w:r>
    </w:p>
    <w:p>
      <w:pPr>
        <w:pStyle w:val="Normal"/>
        <w:jc w:val="both"/>
        <w:rPr>
          <w:sz w:val="28"/>
          <w:lang w:val="sk-SK"/>
        </w:rPr>
      </w:pPr>
      <w:r>
        <w:rPr>
          <w:sz w:val="28"/>
          <w:lang w:val="sk-SK"/>
        </w:rPr>
      </w:r>
    </w:p>
    <w:p>
      <w:pPr>
        <w:pStyle w:val="Normal"/>
        <w:jc w:val="both"/>
        <w:rPr/>
      </w:pPr>
      <w:r>
        <w:rPr>
          <w:sz w:val="28"/>
          <w:lang w:val="sk-SK"/>
        </w:rPr>
        <w:t>Ďakujem Ti za všetko, čo si pre mňa vykonal</w:t>
      </w:r>
    </w:p>
    <w:p>
      <w:pPr>
        <w:pStyle w:val="Normal"/>
        <w:jc w:val="both"/>
        <w:rPr>
          <w:sz w:val="28"/>
          <w:lang w:val="sk-SK"/>
        </w:rPr>
      </w:pPr>
      <w:r>
        <w:rPr>
          <w:sz w:val="28"/>
          <w:lang w:val="sk-SK"/>
        </w:rPr>
        <w:t>R.I.P.</w:t>
      </w:r>
    </w:p>
    <w:p>
      <w:pPr>
        <w:pStyle w:val="Normal"/>
        <w:jc w:val="both"/>
        <w:rPr>
          <w:sz w:val="28"/>
          <w:lang w:val="sk-SK"/>
        </w:rPr>
      </w:pPr>
      <w:r>
        <w:rPr>
          <w:sz w:val="28"/>
          <w:lang w:val="sk-SK"/>
        </w:rPr>
      </w:r>
    </w:p>
    <w:p>
      <w:pPr>
        <w:pStyle w:val="Normal"/>
        <w:jc w:val="both"/>
        <w:rPr>
          <w:sz w:val="28"/>
          <w:lang w:val="sk-SK"/>
        </w:rPr>
      </w:pPr>
      <w:r>
        <w:rPr>
          <w:sz w:val="28"/>
          <w:lang w:val="sk-SK"/>
        </w:rPr>
        <w:t>Peter</w:t>
      </w:r>
    </w:p>
    <w:p>
      <w:pPr>
        <w:pStyle w:val="Normal"/>
        <w:jc w:val="both"/>
        <w:rPr>
          <w:sz w:val="28"/>
          <w:lang w:val="sk-SK"/>
        </w:rPr>
      </w:pPr>
      <w:r>
        <w:rPr>
          <w:sz w:val="28"/>
          <w:lang w:val="sk-SK"/>
        </w:rPr>
      </w:r>
    </w:p>
    <w:p>
      <w:pPr>
        <w:pStyle w:val="Normal"/>
        <w:jc w:val="both"/>
        <w:rPr>
          <w:sz w:val="28"/>
          <w:lang w:val="sk-SK"/>
        </w:rPr>
      </w:pPr>
      <w:r>
        <w:rPr>
          <w:sz w:val="28"/>
          <w:lang w:val="sk-SK"/>
        </w:rPr>
        <w:t>9.apríla 2007, Varín</w:t>
      </w:r>
    </w:p>
    <w:p>
      <w:pPr>
        <w:pStyle w:val="Normal"/>
        <w:jc w:val="both"/>
        <w:rPr>
          <w:sz w:val="28"/>
          <w:lang w:val="sk-SK"/>
        </w:rPr>
      </w:pPr>
      <w:r>
        <w:rPr>
          <w:sz w:val="28"/>
          <w:lang w:val="sk-SK"/>
        </w:rPr>
      </w:r>
    </w:p>
    <w:p>
      <w:pPr>
        <w:pStyle w:val="Normal"/>
        <w:jc w:val="both"/>
        <w:rPr>
          <w:sz w:val="28"/>
          <w:lang w:val="sk-SK"/>
        </w:rPr>
      </w:pPr>
      <w:r>
        <w:rPr>
          <w:sz w:val="28"/>
          <w:lang w:val="sk-SK"/>
        </w:rPr>
      </w:r>
    </w:p>
    <w:p>
      <w:pPr>
        <w:pStyle w:val="Normal"/>
        <w:jc w:val="both"/>
        <w:rPr>
          <w:sz w:val="28"/>
          <w:lang w:val="sk-SK"/>
        </w:rPr>
      </w:pPr>
      <w:r>
        <w:rPr>
          <w:sz w:val="28"/>
          <w:lang w:val="sk-SK"/>
        </w:rPr>
      </w:r>
    </w:p>
    <w:p>
      <w:pPr>
        <w:pStyle w:val="Normal"/>
        <w:jc w:val="both"/>
        <w:rPr>
          <w:sz w:val="28"/>
          <w:lang w:val="sk-SK"/>
        </w:rPr>
      </w:pPr>
      <w:r>
        <w:rPr>
          <w:sz w:val="28"/>
          <w:lang w:val="sk-SK"/>
        </w:rPr>
      </w:r>
    </w:p>
    <w:p>
      <w:pPr>
        <w:pStyle w:val="Normal"/>
        <w:jc w:val="both"/>
        <w:rPr>
          <w:rFonts w:ascii="Arial" w:hAnsi="Arial" w:cs="Arial"/>
          <w:sz w:val="28"/>
          <w:lang w:val="sk-SK"/>
        </w:rPr>
      </w:pPr>
      <w:r>
        <w:rPr>
          <w:rFonts w:cs="Arial" w:ascii="Arial" w:hAnsi="Arial"/>
          <w:sz w:val="28"/>
          <w:lang w:val="sk-SK"/>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4:45:00Z</dcterms:created>
  <dc:creator>Peter Zaloudek</dc:creator>
  <dc:description/>
  <dc:language>en-US</dc:language>
  <cp:lastModifiedBy>Peter Zaloudek</cp:lastModifiedBy>
  <cp:lastPrinted>2007-04-05T20:16:00Z</cp:lastPrinted>
  <dcterms:modified xsi:type="dcterms:W3CDTF">2007-05-23T04:45:00Z</dcterms:modified>
  <cp:revision>2</cp:revision>
  <dc:subject/>
  <dc:title>Sehr geehrte  Mitarbeiter des DAHW,</dc:title>
</cp:coreProperties>
</file>